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color w:val="000000"/>
          <w:kern w:val="0"/>
          <w:sz w:val="40"/>
          <w:szCs w:val="40"/>
        </w:rPr>
        <w:t xml:space="preserve">        </w:t>
      </w:r>
      <w:r>
        <w:rPr>
          <w:rFonts w:ascii="ＭＳ 明朝;MS Mincho" w:hAnsi="ＭＳ 明朝;MS Mincho" w:cs="ＭＳ 明朝;MS Mincho"/>
          <w:spacing w:val="4"/>
          <w:kern w:val="0"/>
          <w:sz w:val="40"/>
          <w:szCs w:val="40"/>
        </w:rPr>
        <w:t>工事施工および併用使用承認申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4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40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第　　　　 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令和　年　月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農林水産省所管国有財産管理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滋賀県知事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申請者　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氏名　　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連絡先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氏名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　　　　　　　　　 電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下記について、工事を施工し併用使用したいので承認されたく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１　種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２　工事箇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３　区域　　　　　　　　　　　延長　　　　　　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幅員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４　目的および方法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suppressAutoHyphens w:val="true"/>
        <w:ind w:firstLine="1086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５　工事施工予定期間　　　着手　令和　　年　　月　　日</w:t>
      </w:r>
    </w:p>
    <w:p>
      <w:pPr>
        <w:pStyle w:val="Normal"/>
        <w:suppressAutoHyphens w:val="true"/>
        <w:ind w:firstLine="108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　　　　　　　　　完了　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６　添付書類　①位置図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字限図（公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計画平面図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④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計画断面図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⑤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官民境界確定協議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                      ⑥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その他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9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9:00Z</dcterms:created>
  <dc:creator>w</dc:creator>
  <dc:description/>
  <cp:keywords/>
  <dc:language>en-US</dc:language>
  <cp:lastModifiedBy>田附　航</cp:lastModifiedBy>
  <cp:lastPrinted>2019-05-23T13:10:00Z</cp:lastPrinted>
  <dcterms:modified xsi:type="dcterms:W3CDTF">2025-05-23T00:45:00Z</dcterms:modified>
  <cp:revision>8</cp:revision>
  <dc:subject/>
  <dc:title>官民境界確定申請書</dc:title>
</cp:coreProperties>
</file>