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  <w:sz w:val="24"/>
        </w:rPr>
        <w:t>彦根長浜都市計画　区域区分の変更（案）について意見書を提出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和７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滋賀県</w:t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  <w:sz w:val="24"/>
        </w:rPr>
        <w:t>上記代表者　滋賀県知事　三日月　大造　　様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住　　所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氏　　名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話番号　　　　　　　（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34:00Z</dcterms:created>
  <dc:creator>w</dc:creator>
  <dc:description/>
  <cp:keywords/>
  <dc:language>en-US</dc:language>
  <cp:lastModifiedBy>岩垣　裕紀</cp:lastModifiedBy>
  <cp:lastPrinted>2015-01-27T16:04:00Z</cp:lastPrinted>
  <dcterms:modified xsi:type="dcterms:W3CDTF">2025-04-23T10:04:00Z</dcterms:modified>
  <cp:revision>12</cp:revision>
  <dc:subject/>
  <dc:title/>
</cp:coreProperties>
</file>