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彦根長浜都市計画　都市計画区域の整備、開発及び保全の方針の変更（案）について意見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　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氏　　名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　　　　　　　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4:00Z</dcterms:created>
  <dc:creator>w</dc:creator>
  <dc:description/>
  <cp:keywords/>
  <dc:language>en-US</dc:language>
  <cp:lastModifiedBy>岩垣　裕紀</cp:lastModifiedBy>
  <cp:lastPrinted>2025-04-08T19:00:00Z</cp:lastPrinted>
  <dcterms:modified xsi:type="dcterms:W3CDTF">2025-04-08T10:00:00Z</dcterms:modified>
  <cp:revision>12</cp:revision>
  <dc:subject/>
  <dc:title/>
</cp:coreProperties>
</file>