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 xml:space="preserve">                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16"/>
          <w:szCs w:val="16"/>
        </w:rPr>
        <w:t>様式７</w:t>
      </w:r>
    </w:p>
    <w:p>
      <w:pPr>
        <w:pStyle w:val="Style15"/>
        <w:spacing w:lineRule="exact" w:line="308"/>
        <w:jc w:val="center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申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請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者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資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力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信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用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調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書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spacing w:lineRule="exact" w:line="10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tbl>
      <w:tblPr>
        <w:tblW w:w="9152" w:type="dxa"/>
        <w:jc w:val="left"/>
        <w:tblInd w:w="8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16"/>
        <w:gridCol w:w="1352"/>
        <w:gridCol w:w="416"/>
        <w:gridCol w:w="520"/>
        <w:gridCol w:w="520"/>
        <w:gridCol w:w="1040"/>
        <w:gridCol w:w="624"/>
        <w:gridCol w:w="208"/>
        <w:gridCol w:w="416"/>
        <w:gridCol w:w="312"/>
        <w:gridCol w:w="312"/>
        <w:gridCol w:w="624"/>
        <w:gridCol w:w="728"/>
        <w:gridCol w:w="1664"/>
      </w:tblGrid>
      <w:tr>
        <w:trPr>
          <w:trHeight w:val="1434" w:hRule="exact"/>
          <w:cantSplit w:val="true"/>
        </w:trPr>
        <w:tc>
          <w:tcPr>
            <w:tcW w:w="416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13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許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可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申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請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者</w:t>
            </w:r>
          </w:p>
        </w:tc>
        <w:tc>
          <w:tcPr>
            <w:tcW w:w="22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9"/>
              </w:rPr>
              <w:t>住所また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は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在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地</w:t>
            </w:r>
          </w:p>
        </w:tc>
        <w:tc>
          <w:tcPr>
            <w:tcW w:w="6448" w:type="dxa"/>
            <w:gridSpan w:val="10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3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ＴＥＬ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）</w:t>
            </w:r>
          </w:p>
        </w:tc>
      </w:tr>
      <w:tr>
        <w:trPr>
          <w:trHeight w:val="1195" w:hRule="exact"/>
          <w:cantSplit w:val="true"/>
        </w:trPr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2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9"/>
              </w:rPr>
              <w:t>氏名また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は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9"/>
              </w:rPr>
              <w:t>名称お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び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2"/>
              </w:rPr>
              <w:t>その代表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の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氏　　　　　　名</w:t>
            </w:r>
          </w:p>
        </w:tc>
        <w:tc>
          <w:tcPr>
            <w:tcW w:w="6448" w:type="dxa"/>
            <w:gridSpan w:val="10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3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416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13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概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要</w:t>
            </w:r>
          </w:p>
        </w:tc>
        <w:tc>
          <w:tcPr>
            <w:tcW w:w="228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3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9"/>
              </w:rPr>
              <w:t>設立年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日</w:t>
            </w:r>
          </w:p>
        </w:tc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年　　月　　日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資本金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3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千円</w:t>
            </w:r>
          </w:p>
        </w:tc>
      </w:tr>
      <w:tr>
        <w:trPr>
          <w:trHeight w:val="478" w:hRule="exact"/>
          <w:cantSplit w:val="true"/>
        </w:trPr>
        <w:tc>
          <w:tcPr>
            <w:tcW w:w="41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28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3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法令による登録等</w:t>
            </w:r>
          </w:p>
        </w:tc>
        <w:tc>
          <w:tcPr>
            <w:tcW w:w="644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3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1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28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3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40"/>
              </w:rPr>
              <w:t>従業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数</w:t>
            </w:r>
          </w:p>
        </w:tc>
        <w:tc>
          <w:tcPr>
            <w:tcW w:w="6448" w:type="dxa"/>
            <w:gridSpan w:val="10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3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人（内土木建設関係技術者　　　　人）</w:t>
            </w:r>
          </w:p>
        </w:tc>
      </w:tr>
      <w:tr>
        <w:trPr>
          <w:trHeight w:val="482" w:hRule="exact"/>
          <w:cantSplit w:val="true"/>
        </w:trPr>
        <w:tc>
          <w:tcPr>
            <w:tcW w:w="41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28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3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2"/>
              </w:rPr>
              <w:t>前年度事業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量</w:t>
            </w:r>
          </w:p>
        </w:tc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千円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資産総額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3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千円</w:t>
            </w:r>
          </w:p>
        </w:tc>
      </w:tr>
      <w:tr>
        <w:trPr>
          <w:trHeight w:val="482" w:hRule="exact"/>
          <w:cantSplit w:val="true"/>
        </w:trPr>
        <w:tc>
          <w:tcPr>
            <w:tcW w:w="41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28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3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2"/>
              </w:rPr>
              <w:t>前年度納税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額</w:t>
            </w:r>
          </w:p>
        </w:tc>
        <w:tc>
          <w:tcPr>
            <w:tcW w:w="644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3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法人税または所得税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千円　事業税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千円</w:t>
            </w:r>
          </w:p>
        </w:tc>
      </w:tr>
      <w:tr>
        <w:trPr>
          <w:trHeight w:val="482" w:hRule="exact"/>
          <w:cantSplit w:val="true"/>
        </w:trPr>
        <w:tc>
          <w:tcPr>
            <w:tcW w:w="41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28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3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644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3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固定資産税　　　　　　　千円　市町民税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 xml:space="preserve">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千円</w:t>
            </w:r>
          </w:p>
        </w:tc>
      </w:tr>
      <w:tr>
        <w:trPr>
          <w:trHeight w:val="482" w:hRule="exact"/>
          <w:cantSplit w:val="true"/>
        </w:trPr>
        <w:tc>
          <w:tcPr>
            <w:tcW w:w="41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28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3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主たる取引金融機関</w:t>
            </w:r>
          </w:p>
        </w:tc>
        <w:tc>
          <w:tcPr>
            <w:tcW w:w="644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3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82" w:hRule="exact"/>
        </w:trPr>
        <w:tc>
          <w:tcPr>
            <w:tcW w:w="9152" w:type="dxa"/>
            <w:gridSpan w:val="1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3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工事監理者住所氏名</w:t>
            </w:r>
          </w:p>
        </w:tc>
      </w:tr>
      <w:tr>
        <w:trPr>
          <w:trHeight w:val="428" w:hRule="exac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14" w:before="109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spacing w:lineRule="exact" w:line="214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役</w:t>
            </w:r>
          </w:p>
          <w:p>
            <w:pPr>
              <w:pStyle w:val="Style15"/>
              <w:spacing w:lineRule="exact" w:line="214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spacing w:lineRule="exact" w:line="214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員</w:t>
            </w:r>
          </w:p>
          <w:p>
            <w:pPr>
              <w:pStyle w:val="Style15"/>
              <w:spacing w:lineRule="exact" w:line="214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spacing w:lineRule="exact" w:line="214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略</w:t>
            </w:r>
          </w:p>
          <w:p>
            <w:pPr>
              <w:pStyle w:val="Style15"/>
              <w:spacing w:lineRule="exact" w:line="214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spacing w:lineRule="exact" w:line="214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歴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14" w:before="109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職　　　名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14" w:before="109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氏　　　名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14" w:before="109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　令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14" w:before="109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在社年数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14" w:before="109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資格、免許、学歴、その他</w:t>
            </w:r>
          </w:p>
        </w:tc>
      </w:tr>
      <w:tr>
        <w:trPr>
          <w:trHeight w:val="428" w:hRule="exac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14" w:before="109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14" w:before="109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14" w:before="109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歳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14" w:before="109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年</w:t>
            </w:r>
          </w:p>
        </w:tc>
        <w:tc>
          <w:tcPr>
            <w:tcW w:w="3016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14" w:before="109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14" w:before="109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14" w:before="109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14" w:before="109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歳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14" w:before="109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年</w:t>
            </w:r>
          </w:p>
        </w:tc>
        <w:tc>
          <w:tcPr>
            <w:tcW w:w="3016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14" w:before="109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14" w:before="109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14" w:before="109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14" w:before="109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歳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14" w:before="109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</w:t>
            </w:r>
          </w:p>
        </w:tc>
        <w:tc>
          <w:tcPr>
            <w:tcW w:w="3016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14" w:before="109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7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14" w:before="109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080" w:type="dxa"/>
            <w:gridSpan w:val="3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14" w:before="109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32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spacing w:lineRule="exact" w:line="214" w:before="109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歳</w:t>
            </w:r>
          </w:p>
        </w:tc>
        <w:tc>
          <w:tcPr>
            <w:tcW w:w="1040" w:type="dxa"/>
            <w:gridSpan w:val="3"/>
            <w:tcBorders>
              <w:right w:val="single" w:sz="4" w:space="0" w:color="000000"/>
            </w:tcBorders>
          </w:tcPr>
          <w:p>
            <w:pPr>
              <w:pStyle w:val="Style15"/>
              <w:spacing w:lineRule="exact" w:line="214" w:before="109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年</w:t>
            </w:r>
          </w:p>
        </w:tc>
        <w:tc>
          <w:tcPr>
            <w:tcW w:w="3016" w:type="dxa"/>
            <w:gridSpan w:val="3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14" w:before="109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416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pacing w:lineRule="exact" w:line="214" w:before="109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宅</w:t>
            </w:r>
          </w:p>
          <w:p>
            <w:pPr>
              <w:pStyle w:val="Style15"/>
              <w:spacing w:lineRule="exact" w:line="214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spacing w:lineRule="exact" w:line="214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地</w:t>
            </w:r>
          </w:p>
          <w:p>
            <w:pPr>
              <w:pStyle w:val="Style15"/>
              <w:spacing w:lineRule="exact" w:line="214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spacing w:lineRule="exact" w:line="214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造</w:t>
            </w:r>
          </w:p>
          <w:p>
            <w:pPr>
              <w:pStyle w:val="Style15"/>
              <w:spacing w:lineRule="exact" w:line="214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spacing w:lineRule="exact" w:line="214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成</w:t>
            </w:r>
          </w:p>
          <w:p>
            <w:pPr>
              <w:pStyle w:val="Style15"/>
              <w:spacing w:lineRule="exact" w:line="214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spacing w:lineRule="exact" w:line="214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経</w:t>
            </w:r>
          </w:p>
          <w:p>
            <w:pPr>
              <w:pStyle w:val="Style15"/>
              <w:spacing w:lineRule="exact" w:line="214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spacing w:lineRule="exact" w:line="214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14" w:before="109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名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14" w:before="109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工事施行者名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14" w:before="109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工事施行場所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14" w:before="109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面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積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14" w:before="109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許認可番号年月日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14" w:before="109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着工完了年月</w:t>
            </w:r>
          </w:p>
        </w:tc>
      </w:tr>
      <w:tr>
        <w:trPr>
          <w:trHeight w:val="428" w:hRule="exact"/>
          <w:cantSplit w:val="true"/>
        </w:trPr>
        <w:tc>
          <w:tcPr>
            <w:tcW w:w="41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14" w:before="109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14" w:before="109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14" w:before="109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14" w:before="109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m2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14" w:before="109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w w:val="50"/>
              </w:rPr>
              <w:t>第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w w:val="50"/>
              </w:rPr>
              <w:t>号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w w:val="50"/>
              </w:rPr>
              <w:t xml:space="preserve">年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w w:val="50"/>
              </w:rPr>
              <w:t xml:space="preserve">月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w w:val="50"/>
              </w:rPr>
              <w:t>日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14" w:before="109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w w:val="50"/>
              </w:rPr>
              <w:t>　　年　　月～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w w:val="50"/>
              </w:rPr>
              <w:t>年　　月</w:t>
            </w:r>
          </w:p>
        </w:tc>
      </w:tr>
      <w:tr>
        <w:trPr>
          <w:trHeight w:val="428" w:hRule="exact"/>
          <w:cantSplit w:val="true"/>
        </w:trPr>
        <w:tc>
          <w:tcPr>
            <w:tcW w:w="41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14" w:before="109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14" w:before="109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14" w:before="109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14" w:before="109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m2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14" w:before="109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w w:val="50"/>
              </w:rPr>
              <w:t>第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w w:val="50"/>
              </w:rPr>
              <w:t>号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w w:val="50"/>
              </w:rPr>
              <w:t xml:space="preserve">年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w w:val="50"/>
              </w:rPr>
              <w:t xml:space="preserve">月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w w:val="50"/>
              </w:rPr>
              <w:t>日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14" w:before="109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w w:val="50"/>
              </w:rPr>
              <w:t>　　年　　月～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w w:val="50"/>
              </w:rPr>
              <w:t>年　　月</w:t>
            </w:r>
          </w:p>
        </w:tc>
      </w:tr>
      <w:tr>
        <w:trPr>
          <w:trHeight w:val="428" w:hRule="exact"/>
          <w:cantSplit w:val="true"/>
        </w:trPr>
        <w:tc>
          <w:tcPr>
            <w:tcW w:w="41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14" w:before="109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14" w:before="109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14" w:before="109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14" w:before="109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m2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14" w:before="109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w w:val="50"/>
              </w:rPr>
              <w:t>第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w w:val="50"/>
              </w:rPr>
              <w:t>号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w w:val="50"/>
              </w:rPr>
              <w:t xml:space="preserve">年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w w:val="50"/>
              </w:rPr>
              <w:t xml:space="preserve">月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w w:val="50"/>
              </w:rPr>
              <w:t>日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14" w:before="109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w w:val="50"/>
              </w:rPr>
              <w:t>　　年　　月～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w w:val="50"/>
              </w:rPr>
              <w:t>年　　月</w:t>
            </w:r>
          </w:p>
        </w:tc>
      </w:tr>
      <w:tr>
        <w:trPr>
          <w:trHeight w:val="428" w:hRule="exact"/>
          <w:cantSplit w:val="true"/>
        </w:trPr>
        <w:tc>
          <w:tcPr>
            <w:tcW w:w="41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14" w:before="109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14" w:before="109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14" w:before="109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14" w:before="109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m2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14" w:before="109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w w:val="50"/>
              </w:rPr>
              <w:t>第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w w:val="50"/>
              </w:rPr>
              <w:t>号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w w:val="50"/>
              </w:rPr>
              <w:t xml:space="preserve">年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w w:val="50"/>
              </w:rPr>
              <w:t xml:space="preserve">月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w w:val="50"/>
              </w:rPr>
              <w:t>日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14" w:before="109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w w:val="50"/>
              </w:rPr>
              <w:t>　　年　　月～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w w:val="50"/>
              </w:rPr>
              <w:t>年　　月</w:t>
            </w:r>
          </w:p>
        </w:tc>
      </w:tr>
      <w:tr>
        <w:trPr>
          <w:trHeight w:val="428" w:hRule="exact"/>
          <w:cantSplit w:val="true"/>
        </w:trPr>
        <w:tc>
          <w:tcPr>
            <w:tcW w:w="41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14" w:before="109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14" w:before="109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14" w:before="109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14" w:before="109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m2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14" w:before="109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w w:val="50"/>
              </w:rPr>
              <w:t>第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w w:val="50"/>
              </w:rPr>
              <w:t>号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w w:val="50"/>
              </w:rPr>
              <w:t xml:space="preserve">年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w w:val="50"/>
              </w:rPr>
              <w:t xml:space="preserve">月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w w:val="50"/>
              </w:rPr>
              <w:t>日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14" w:before="109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w w:val="50"/>
              </w:rPr>
              <w:t>　　年　　月～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w w:val="50"/>
              </w:rPr>
              <w:t>年　　月</w:t>
            </w:r>
          </w:p>
        </w:tc>
      </w:tr>
      <w:tr>
        <w:trPr>
          <w:trHeight w:val="2142" w:hRule="exact"/>
        </w:trPr>
        <w:tc>
          <w:tcPr>
            <w:tcW w:w="9152" w:type="dxa"/>
            <w:gridSpan w:val="1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09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注１　法令による登録等欄については、宅地建物取引業法による免許、建築士法による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建築士事務所登録、建設業法による建設業者登録等について記入すること。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２　次の書類を添付すること。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</w:rPr>
              <w:t>(1)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</w:rPr>
              <w:t>　直前２年分の法人税または所得税および県税（事業税、県民税）ならびに市町村税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（固定資産税、市町村民税）の納税証明証（完納がわかる書面とする。）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2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法人の登記簿謄本（個人の場合は住民票記載事項証明書）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3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法人にあっては直前事業年度の財務諸表（決算書等）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4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事業経歴書</w:t>
            </w:r>
          </w:p>
        </w:tc>
      </w:tr>
    </w:tbl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sectPr>
      <w:type w:val="nextPage"/>
      <w:pgSz w:w="11906" w:h="16838"/>
      <w:pgMar w:left="130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41"/>
      <w:jc w:val="both"/>
    </w:pPr>
    <w:rPr>
      <w:rFonts w:ascii="Century" w:hAnsi="Century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06:18:00Z</dcterms:created>
  <dc:creator>滋賀県</dc:creator>
  <dc:description/>
  <cp:keywords/>
  <dc:language>en-US</dc:language>
  <cp:lastModifiedBy>滋賀県</cp:lastModifiedBy>
  <cp:lastPrinted>2006-10-11T09:45:00Z</cp:lastPrinted>
  <dcterms:modified xsi:type="dcterms:W3CDTF">2007-12-14T04:36:00Z</dcterms:modified>
  <cp:revision>4</cp:revision>
  <dc:subject/>
  <dc:title>                                                                 　　　　　　　　　 様式７</dc:title>
</cp:coreProperties>
</file>